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3227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DEMANDE D'AIDE FINANCIERE POUR UNE FORM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consulter les modalités d’attributions jointes à la fiche de demand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597"/>
        </w:tabs>
        <w:ind w:left="432" w:right="1984" w:hanging="432"/>
        <w:rPr>
          <w:b/>
          <w:b/>
        </w:rPr>
      </w:pPr>
      <w:r>
        <w:rPr>
          <w:b/>
        </w:rPr>
        <w:t>ASSOCI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rPr/>
      </w:pPr>
      <w:r>
        <w:rPr>
          <w:sz w:val="22"/>
        </w:rPr>
        <w:t>Nom de l’association : 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sz w:val="22"/>
        </w:rPr>
        <w:t>Activité principale : 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sz w:val="22"/>
        </w:rPr>
        <w:t xml:space="preserve">Coordonnées du président : 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Nom : ...........................................……………......................... Prénom : ......................................……..................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TEL :_______/_______/_______/_______/_______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Adresse : 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977" w:right="2693" w:hanging="0"/>
        <w:rPr>
          <w:b/>
          <w:b/>
        </w:rPr>
      </w:pPr>
      <w:r>
        <w:rPr>
          <w:b/>
        </w:rPr>
        <w:t>FORMATION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       </w:t>
      </w:r>
      <w:r>
        <w:rPr>
          <w:sz w:val="22"/>
        </w:rPr>
        <w:t xml:space="preserve">Formation suivie : </w:t>
      </w:r>
      <w:r>
        <w:rPr>
          <w:rFonts w:cs="Wingdings" w:ascii="Wingdings" w:hAnsi="Wingdings"/>
          <w:sz w:val="22"/>
        </w:rPr>
        <w:tab/>
        <w:t></w:t>
      </w:r>
      <w:r>
        <w:rPr>
          <w:sz w:val="22"/>
        </w:rPr>
        <w:t xml:space="preserve"> Technique      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Secourisme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rbitrage</w:t>
        <w:tab/>
        <w:t xml:space="preserve">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utre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544" w:right="4111" w:hanging="0"/>
        <w:rPr>
          <w:color w:val="4F81BD"/>
          <w:sz w:val="16"/>
        </w:rPr>
      </w:pPr>
      <w:r>
        <w:rPr>
          <w:color w:val="4F81BD"/>
          <w:sz w:val="16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Qualification préparée : ................................................….........................................................................................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sz w:val="22"/>
        </w:rPr>
        <w:t>Lieu : ....................................................................... Date : ...............................................………............................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Coût de la formation : ..............…………………………………………………….................................................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i/>
          <w:sz w:val="22"/>
        </w:rPr>
        <w:t>Joindre toute pièce justificative (attestation de présence, montant de la formation, etc. ...)</w:t>
      </w:r>
    </w:p>
    <w:p>
      <w:pPr>
        <w:pStyle w:val="Normal"/>
        <w:ind w:left="-14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544" w:right="4111" w:hanging="0"/>
        <w:rPr>
          <w:b/>
          <w:b/>
          <w:i/>
          <w:i/>
          <w:color w:val="4F81BD"/>
          <w:sz w:val="22"/>
        </w:rPr>
      </w:pPr>
      <w:r>
        <w:rPr>
          <w:b/>
          <w:i/>
          <w:color w:val="4F81BD"/>
          <w:sz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8222" w:leader="none"/>
        </w:tabs>
        <w:ind w:left="2835" w:right="2693" w:hanging="0"/>
        <w:rPr>
          <w:b/>
          <w:b/>
          <w:color w:val="4F81BD"/>
        </w:rPr>
      </w:pPr>
      <w:r>
        <w:rPr>
          <w:b/>
        </w:rPr>
        <w:t>CANDIDAT (S</w:t>
      </w:r>
      <w:r>
        <w:rPr>
          <w:b/>
          <w:color w:val="4F81BD"/>
        </w:rPr>
        <w:t>)</w:t>
      </w:r>
    </w:p>
    <w:p>
      <w:pPr>
        <w:pStyle w:val="Normal"/>
        <w:rPr>
          <w:b/>
          <w:b/>
          <w:color w:val="4F81BD"/>
          <w:sz w:val="16"/>
        </w:rPr>
      </w:pPr>
      <w:r>
        <w:rPr>
          <w:b/>
          <w:color w:val="4F81BD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sz w:val="22"/>
        </w:rPr>
        <w:t>Nom : ....................................................... Prénom : ................................................ Année naissance : ..................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Nom : ....................................................... Prénom : ................................................ Année naissance : ..................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/>
      </w:pPr>
      <w:r>
        <w:rPr>
          <w:sz w:val="22"/>
        </w:rPr>
        <w:t>Nom : ....................................................... Prénom : ................................................ Année naissance : ..................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Nom : ....................................................... Prénom : ................................................ Année naissance : ..................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sz w:val="22"/>
        </w:rPr>
        <w:t>Nom : ....................................................... Prénom : ................................................ Année naissance : ..................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ab/>
        <w:tab/>
        <w:t>A ............................................................., le ....................................................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sz w:val="22"/>
        </w:rPr>
        <w:tab/>
        <w:tab/>
        <w:t xml:space="preserve">   </w:t>
        <w:tab/>
        <w:tab/>
        <w:tab/>
        <w:tab/>
        <w:tab/>
        <w:t>Signature du président,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/>
      </w:pPr>
      <w:r>
        <w:rPr>
          <w:b/>
          <w:sz w:val="24"/>
          <w:u w:val="single"/>
        </w:rPr>
        <w:t>DECISION DU BUREAU DE L'OSAP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Favorable                                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Défavor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me attribuée au club : .......................................................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>
          <w:sz w:val="22"/>
        </w:rPr>
        <w:tab/>
        <w:tab/>
        <w:tab/>
        <w:tab/>
        <w:tab/>
        <w:t>A ............................................, le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Le présid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16"/>
        </w:rPr>
      </w:pPr>
      <w:r>
        <w:rPr>
          <w:sz w:val="28"/>
        </w:rPr>
        <w:drawing>
          <wp:inline distT="0" distB="0" distL="0" distR="0">
            <wp:extent cx="132270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94" w:right="3401" w:hanging="0"/>
        <w:jc w:val="center"/>
        <w:rPr>
          <w:b/>
          <w:b/>
          <w:sz w:val="24"/>
        </w:rPr>
      </w:pPr>
      <w:r>
        <w:rPr>
          <w:b/>
          <w:sz w:val="24"/>
        </w:rPr>
        <w:t>MODALITES D'ATTRIBU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bourse est attribuée </w:t>
      </w:r>
      <w:r>
        <w:rPr>
          <w:b/>
          <w:bCs/>
          <w:sz w:val="24"/>
          <w:szCs w:val="24"/>
        </w:rPr>
        <w:t>pour une formation</w:t>
      </w:r>
      <w:r>
        <w:rPr>
          <w:sz w:val="24"/>
          <w:szCs w:val="24"/>
        </w:rPr>
        <w:t xml:space="preserve">  d’arbitre, d’initiateur fédéral, de secouriste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ou plusieurs inscrits pour une même form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le s’adresse aux bénévoles et aux emplois précaires du clu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le pourra atteindre 50 % du coût de la formation plafonné à 150 €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le est réglée au club qui doit avoir financé la formation, sur justificatif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facture acquittée, établie au nom du club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ux formations différentes peuvent être demandées par l’associ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suite réservée aux demandes sera fonction de leur nomb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ur bénéficier de cette aide, l’association doit être membre de l’OSAPAM et à jour de sa cotisation</w:t>
      </w:r>
    </w:p>
    <w:p>
      <w:pPr>
        <w:pStyle w:val="Normal"/>
        <w:ind w:left="-14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>Exemple 1</w:t>
      </w:r>
      <w:r>
        <w:rPr>
          <w:sz w:val="24"/>
          <w:szCs w:val="24"/>
        </w:rPr>
        <w:t> 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Le club X demande une formation d’arbitre départemental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Coût de la formation : 40€ par candidat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3 candidats inscrits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Coût pour le club : 3 x 40 = 120€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ide de l’OSAPAM : 120 x 50% = </w:t>
      </w:r>
      <w:r>
        <w:rPr>
          <w:b/>
          <w:bCs/>
          <w:sz w:val="24"/>
          <w:szCs w:val="24"/>
        </w:rPr>
        <w:t>60€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>Exemple 2</w:t>
      </w:r>
      <w:r>
        <w:rPr>
          <w:sz w:val="24"/>
          <w:szCs w:val="24"/>
        </w:rPr>
        <w:t> 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Le club X demande une formation fédérale d’animateur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dégré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Coût de la formation 150€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3 candidats inscrits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Coût pour le club 3 x 150 = 450€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Aide de l’OSAPAM : 450 x 50% = 225€ plafonné à </w:t>
      </w:r>
      <w:r>
        <w:rPr>
          <w:b/>
          <w:bCs/>
          <w:sz w:val="24"/>
          <w:szCs w:val="24"/>
        </w:rPr>
        <w:t>150€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tabs>
        <w:tab w:val="clear" w:pos="708"/>
        <w:tab w:val="left" w:pos="7597" w:leader="none"/>
      </w:tabs>
      <w:ind w:left="2977" w:right="26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ind w:left="3544" w:right="4111" w:hanging="0"/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9:00Z</dcterms:created>
  <dc:creator>oscam</dc:creator>
  <dc:description/>
  <cp:keywords/>
  <dc:language>en-US</dc:language>
  <cp:lastModifiedBy>OSAPAM OFFICE</cp:lastModifiedBy>
  <cp:lastPrinted>2022-11-21T11:14:00Z</cp:lastPrinted>
  <dcterms:modified xsi:type="dcterms:W3CDTF">2022-11-21T10:32:00Z</dcterms:modified>
  <cp:revision>4</cp:revision>
  <dc:subject/>
  <dc:title>DEMANDE D'AIDE FINANCIERE POUR LA FORMATION</dc:title>
</cp:coreProperties>
</file>